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1/2018 tarihli ve 54882412-301.05.03/E.89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Tarsus İlçesi, Kalburcu Mahallesi, 392 ada, 5 No.lu parsele ilişkin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13:45:00Z</dcterms:modified>
  <cp:revision>130</cp:revision>
  <dc:subject/>
  <dc:title/>
</cp:coreProperties>
</file>